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CHWAŁA Nr IX/61/07</w:t>
      </w:r>
    </w:p>
    <w:p>
      <w:pPr>
        <w:pStyle w:val="Normal"/>
        <w:spacing w:before="0" w:after="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MEJSKIEJ W USTRZYKACH DOLNYCH</w:t>
      </w:r>
    </w:p>
    <w:p>
      <w:pPr>
        <w:pStyle w:val="Normal"/>
        <w:spacing w:before="0" w:after="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21 czerwca 2007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w sprawie Miejscowego Planu Zagospodarowania Przestrzennego 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2"/>
        </w:rPr>
      </w:pPr>
      <w:r>
        <w:rPr>
          <w:sz w:val="24"/>
          <w:szCs w:val="22"/>
        </w:rPr>
        <w:t>o nazwie „HOSZÓW-2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Na podstawie art. 18 ust. 2 pkt. 5 ustawy z dnia 8 marca 1990r o samorządzie gminnym / Dz. U z 2001r Nr 142 poz. 1591 z późn. zm./ oraz art. 20 ust. 1 ustawy z dnia 27 marca 2003r o planowaniu i zagospodarowaniu przestrzennym / Dz. U. z 2003r Nr 80 poz. 717 z późn. zm.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Ustrzykach Do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PISY OGÓL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 w:val="false"/>
          <w:bCs w:val="false"/>
          <w:sz w:val="22"/>
          <w:szCs w:val="22"/>
        </w:rPr>
        <w:t>Po stwierdzeniu zgodności z ustaleniami Studium Uwarunkowań i Kierunków Zagospodarowania Przestrzennego Miasta i Gminy Ustrzyki Dolne, uchwalonego Uchwałą Nr XXVII/204/2000 Rady Miejskiej w Ustrzykach Dolnych w dniu 27.06.2000r - uchwala się Miejscowy Plan Zagospodarowania Przestrzennego dla terenu położonego w miejscowości Hoszów, Gmina Ustrzyki Dolne o nazwie „HOSZÓW -2”,  zwany dalej planem, w granicach oznaczonych na rysunku pl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lan obejmuje teren o powierzchni około 1,0 ha - ograniczony drogą wojewódzką, drogą gminną, drogą dojazdową do pól oraz terenami użytków r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iem Nr 1 do niniejszej uchwały jest rysunek planu w skali 1: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1 - rysunek planu zawiera integralną część ustaleń planu i obowiązuje w zakresie oznaczeń graficznych oznaczonych na rysunku planu jako obowiązu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ereny o różnym przeznaczeniu wyodrębnione w obszarze planu liniami rozgraniczającymi, oznaczone są na rysunku planu symbolami literowymi, odpowiadającymi ich funkcji ustanowionej przepisami uchwały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pacing w:before="0" w:after="100"/>
        <w:ind w:left="360" w:hanging="357"/>
        <w:rPr/>
      </w:pPr>
      <w:r>
        <w:rPr>
          <w:sz w:val="22"/>
          <w:szCs w:val="22"/>
        </w:rPr>
        <w:t>W granicach planu ustala się następujące tereny o różnym przeznaczeniu, oznaczone na rysunku planu symbolami:</w:t>
      </w:r>
    </w:p>
    <w:p>
      <w:pPr>
        <w:pStyle w:val="Normal"/>
        <w:numPr>
          <w:ilvl w:val="1"/>
          <w:numId w:val="17"/>
        </w:numPr>
        <w:spacing w:before="0" w:after="60"/>
        <w:ind w:left="1083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MN/U-</w:t>
      </w:r>
      <w:r>
        <w:rPr>
          <w:sz w:val="22"/>
          <w:szCs w:val="22"/>
        </w:rPr>
        <w:t xml:space="preserve"> tereny zabudowy mieszkaniowo-usługowej, </w:t>
      </w:r>
    </w:p>
    <w:p>
      <w:pPr>
        <w:pStyle w:val="Normal"/>
        <w:numPr>
          <w:ilvl w:val="1"/>
          <w:numId w:val="17"/>
        </w:numPr>
        <w:spacing w:before="0" w:after="100"/>
        <w:ind w:left="108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KDX</w:t>
      </w:r>
      <w:r>
        <w:rPr>
          <w:sz w:val="22"/>
          <w:szCs w:val="22"/>
        </w:rPr>
        <w:t xml:space="preserve"> - tereny ciągu pieszo - jezdnego, </w:t>
      </w:r>
    </w:p>
    <w:p>
      <w:pPr>
        <w:pStyle w:val="Normal"/>
        <w:numPr>
          <w:ilvl w:val="0"/>
          <w:numId w:val="17"/>
        </w:numPr>
        <w:spacing w:before="0" w:after="100"/>
        <w:ind w:left="360" w:hanging="357"/>
        <w:rPr>
          <w:sz w:val="22"/>
          <w:szCs w:val="22"/>
        </w:rPr>
      </w:pPr>
      <w:r>
        <w:rPr>
          <w:sz w:val="22"/>
          <w:szCs w:val="22"/>
        </w:rPr>
        <w:t>Linie rozgraniczające tereny, o których mowa w ust. 1 są ściśle określone i mogą być przesuwane jedynie w obszarze zjazdu na drogę gminn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ENIA WSPÓLNE DLA CAŁEGO TERENU OBJĘTEGO PLANEM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zagospodarowaniu terenów objętych planem należy uwzględni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>
          <w:sz w:val="22"/>
          <w:szCs w:val="22"/>
        </w:rPr>
        <w:t>położenie terenu w granicach Wschodniobeskidzkiego Obszaru Chronionego Krajobrazu funkcjonującego na mocy Rozporządzenia Nr 54/05 Wojewody Podkarpackiego z dnia 30 maja 2005r, w sprawie Wschodniobeskidzkiego Obszaru Chronionego Krajobrazu (Dz. Urz. Województwa Podkarpackiego Nr 80, poz. 1355) oraz Rozporządzenia Wojewody Podkarpackiego Nr 84/05 z dnia 30 listopada 2005r, w sprawie zmiany rozporządzeń Wojewody Podkarpackiego w sprawie obszarów ochronionego krajobrazu Dz. Urz. Nr 149 poz. 2435, poprzez zapewnienie ochrony terenu, zgodnie z przepisami odręb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>
          <w:sz w:val="22"/>
          <w:szCs w:val="22"/>
        </w:rPr>
        <w:t>ukształtowanie terenu o znacznych spadkach, poprzez dostosowanie lokalizacji obiektów i technologii ich posadowienia do warunków geotechnicznych posadowienia obiektów na grunc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>
          <w:sz w:val="22"/>
          <w:szCs w:val="22"/>
        </w:rPr>
        <w:t>położenie w obszarze Głównego Zbiornika Wód Podziemnych Nr 431 „Bieszczady”, poprzez zapewnienie ochrony czystości wód powierzchniowych i podziemnych, zgodnie z przepisami odręb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>
          <w:sz w:val="22"/>
          <w:szCs w:val="22"/>
        </w:rPr>
        <w:t xml:space="preserve">przebieg istniejących sieci i urządzeń infrastruktury technicznej, poprzez zachowanie odległości lokalizowanych obiektów od elementów infrastruktury technicznej, a w przypadku kolizji, zachowanie warunków realizacji inwestycji zgodnie z przepisami odrębnymi lub dokonanie przełożenia sieci, w sposób nie powodujący ograniczeń w zagospodarowaniu terenu objętego planem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 wykonywania prac ziemnych trwale zniekształcających rzeźbę terenu, za wyjątkiem prac związanych z zabezpieczeniem przeciwpowodziowym lub przeciwosuwiskowym oraz utrzymaniem, budową, naprawą lub remontem urządzeń wodnych.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e zakaz lokalizacj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ięwzięć inwestycyjnych wymagających sporządzenia raportu o oddziaływaniu na środowisko lub dla których raport może być wymagany, w rozumieniu obecnie obowiązujących przepisów dotyczących ochrony środowiska, za wyjątkiem infrastruktury technicznej, jak również inwestycji powodujących przekroczenie poziomu hałasu dopuszczalnego na terenach zabudowy mieszkaniowej oraz będących źródłem wibracji i zakłóceń elektryczn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biektów tymczasowych oraz obiektów nie trwale związanych z gruntem,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rPr/>
      </w:pPr>
      <w:r>
        <w:rPr>
          <w:b/>
          <w:bCs/>
          <w:sz w:val="22"/>
          <w:szCs w:val="22"/>
        </w:rPr>
        <w:t>Obowiązuje zakaz stosow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ów wykończeniowych elewacji z tworzyw sztucznych typu siding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jaskrawych kolorów pokrycia dachowego oraz elewacji budynków;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rPr/>
      </w:pPr>
      <w:r>
        <w:rPr>
          <w:b/>
          <w:bCs/>
          <w:sz w:val="22"/>
          <w:szCs w:val="22"/>
        </w:rPr>
        <w:t>Obowiązuje nakaz stosow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/>
      </w:pPr>
      <w:r>
        <w:rPr>
          <w:sz w:val="22"/>
          <w:szCs w:val="22"/>
        </w:rPr>
        <w:t xml:space="preserve">wysokich standardów, ze względu na ekspozycję od strony drogi publicznej oraz konieczność zapewnienia wkomponowania obiektów w krajobraz o wysokich wartościach krajobrazowych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80"/>
        <w:ind w:left="709" w:hanging="284"/>
        <w:jc w:val="both"/>
        <w:rPr/>
      </w:pPr>
      <w:r>
        <w:rPr>
          <w:sz w:val="22"/>
          <w:szCs w:val="22"/>
        </w:rPr>
        <w:t>jednolitej formy architektonicznej, rodzaju materiałów i kolorystyki zapewniającej jednolitą całość kompozycyjną, ze względu na ekspozycję od strony drogi publicznej;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2"/>
        <w:spacing w:before="120" w:after="120"/>
        <w:rPr/>
      </w:pPr>
      <w:r>
        <w:rPr>
          <w:b/>
          <w:bCs/>
          <w:sz w:val="22"/>
          <w:szCs w:val="22"/>
          <w:u w:val="none"/>
        </w:rPr>
        <w:t>Zasady i warunki podziału na działki: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powierzchnia nowo wydzielonej działki budowlanej w obszarze MN/U przeznaczonej pod zabudowę, nie może być mniejsza niż 0,15 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erokość frontu nowo wydzielonej działki budowlanej nie mniejsza niż 30,0m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każda nowo wydzielona działka budowlana na terenie MN/U, przeznaczona pod zabudowę, musi posiadać kształt pozwalający na zagospodarowanie zgodne z ustaleniami planu i przepisami odrębnymi oraz winna mieć zapewniony dostęp do drogi publicznej poprzez ciąg pieszo – jezdny oznaczony symbolem KDX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 o różnym przeznaczeniu stanowią obowiązujące linie podziału terenów na działki ;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kstpodstawowy2"/>
        <w:spacing w:before="120" w:after="12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sady obsługi komunikacyjnej terenów oraz miejsc parkingowych :</w:t>
      </w:r>
    </w:p>
    <w:p>
      <w:pPr>
        <w:pStyle w:val="Normal"/>
        <w:numPr>
          <w:ilvl w:val="0"/>
          <w:numId w:val="25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 terenów MN/U - bezpośrednia poprzez ciąg pieszo – jezdny KDX; </w:t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sz w:val="22"/>
          <w:szCs w:val="22"/>
        </w:rPr>
        <w:t>dla całego obszaru MN/U należy zapewnić miejsca postojowe dla samochodów osobowych na własnej działce, w ilości dostosowanej do podstawowej funkcji terenu :</w:t>
      </w:r>
    </w:p>
    <w:p>
      <w:pPr>
        <w:pStyle w:val="Tekstpodstawowy3"/>
        <w:numPr>
          <w:ilvl w:val="1"/>
          <w:numId w:val="25"/>
        </w:numPr>
        <w:tabs>
          <w:tab w:val="clear" w:pos="720"/>
          <w:tab w:val="left" w:pos="709" w:leader="none"/>
        </w:tabs>
        <w:spacing w:before="0" w:after="60"/>
        <w:ind w:left="709" w:hanging="425"/>
        <w:jc w:val="both"/>
        <w:rPr/>
      </w:pPr>
      <w:r>
        <w:rPr>
          <w:b w:val="false"/>
          <w:bCs w:val="false"/>
          <w:sz w:val="22"/>
          <w:szCs w:val="22"/>
        </w:rPr>
        <w:t xml:space="preserve">dla funkcji mieszkaniowej, nie mniej niż 2 miejsca, w tym jedno w garażu, </w:t>
      </w:r>
    </w:p>
    <w:p>
      <w:pPr>
        <w:pStyle w:val="Tekstpodstawowy3"/>
        <w:numPr>
          <w:ilvl w:val="1"/>
          <w:numId w:val="25"/>
        </w:numPr>
        <w:tabs>
          <w:tab w:val="clear" w:pos="720"/>
          <w:tab w:val="left" w:pos="709" w:leader="none"/>
        </w:tabs>
        <w:spacing w:before="0" w:after="6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la funkcji mieszkalno – usługowej, min. 1miejsce postojowe przypadające na 2 miejsce noclegowe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unkcji usługowej w tym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hotelarstwa, min. 1miejsce postojowe przypadające na 2 miejsce noclegow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zakresie usług gastronomicznych, min. 1 miejsce postojowe przypadające na 50,0m² powierzchni użytkowej części gastronomicznej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spacing w:before="120" w:after="120"/>
        <w:rPr/>
      </w:pPr>
      <w:r>
        <w:rPr>
          <w:b/>
          <w:bCs/>
          <w:sz w:val="22"/>
          <w:szCs w:val="22"/>
        </w:rPr>
        <w:t xml:space="preserve">Zasady obsługi terenów w zakresie infrastruktury technicznej i gospodarki odpadami 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:</w:t>
      </w:r>
    </w:p>
    <w:p>
      <w:pPr>
        <w:pStyle w:val="Tekstpodstawowy3"/>
        <w:numPr>
          <w:ilvl w:val="2"/>
          <w:numId w:val="2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sz w:val="22"/>
          <w:szCs w:val="22"/>
        </w:rPr>
        <w:t>docelowo z gminnej sieci wodociągowej - po wykonaniu sieci w pasie drogowym drogi wojewódzkiej;</w:t>
      </w:r>
    </w:p>
    <w:p>
      <w:pPr>
        <w:pStyle w:val="Tekstpodstawowy3"/>
        <w:numPr>
          <w:ilvl w:val="2"/>
          <w:numId w:val="25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czasu wykonania gminnej sieci wodociągowej- z własnego ujęcia w formie studni kopanych czy wierconych, położonych w granicach planu lub poza obszarem plan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/>
      </w:pPr>
      <w:r>
        <w:rPr>
          <w:sz w:val="22"/>
          <w:szCs w:val="22"/>
        </w:rPr>
        <w:t>odprowadzenie ścieków bytowych oraz powstałych w wyniku działalności usługowej:</w:t>
      </w:r>
    </w:p>
    <w:p>
      <w:pPr>
        <w:pStyle w:val="Tekstpodstawowy3"/>
        <w:numPr>
          <w:ilvl w:val="0"/>
          <w:numId w:val="19"/>
        </w:numPr>
        <w:tabs>
          <w:tab w:val="clear" w:pos="720"/>
        </w:tabs>
        <w:ind w:left="1077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celowo do sieci gminnej kanalizacji sanitarnej i do oczyszczalni ścieków, położonej poza obszarem planu - po wykonaniu sieci w pasie drogowym drogi wojewódzkiej;</w:t>
      </w:r>
    </w:p>
    <w:p>
      <w:pPr>
        <w:pStyle w:val="Tekstpodstawowy3"/>
        <w:numPr>
          <w:ilvl w:val="0"/>
          <w:numId w:val="19"/>
        </w:numPr>
        <w:tabs>
          <w:tab w:val="clear" w:pos="720"/>
        </w:tabs>
        <w:ind w:left="1077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czasu wykonania gminnej sieci kanalizacji sanitarnej dopuszcza się budowę przydomowych oczyszczalni ścieków, zgodnie z przepisami odrębnymi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/>
      </w:pPr>
      <w:r>
        <w:rPr>
          <w:sz w:val="22"/>
          <w:szCs w:val="22"/>
        </w:rPr>
        <w:t>odprowadzenie ścieków powstałych w wyniku działalności usługowej:</w:t>
      </w:r>
    </w:p>
    <w:p>
      <w:pPr>
        <w:pStyle w:val="Tekstpodstawowy3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urządzeń służących do wstępnego podczyszczenia ścieków, przed skierowaniem do sieci kanalizacji sanitarnej i do oczyszczalni ścieków, położonej poza obszarem planu - po wykonaniu sieci w pasie drogowym drogi wojewódzkiej; </w:t>
      </w:r>
    </w:p>
    <w:p>
      <w:pPr>
        <w:pStyle w:val="Tekstpodstawowy3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czasu wykonania gminnej sieci kanalizacji sanitarnej dopuszcza się budowę przydomowych oczyszczalni ścieków, zgodnie z przepisami odrębnymi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 :</w:t>
      </w:r>
    </w:p>
    <w:p>
      <w:pPr>
        <w:pStyle w:val="Tekstpodstawowy3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 w:val="false"/>
          <w:bCs w:val="false"/>
          <w:sz w:val="22"/>
          <w:szCs w:val="22"/>
        </w:rPr>
        <w:t>docelowo do sieci kanalizacji deszczowej i do odbiornika, w sposób nie powodujący zanieczyszczeń wód i gleby;</w:t>
      </w:r>
    </w:p>
    <w:p>
      <w:pPr>
        <w:pStyle w:val="Tekstpodstawowy3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 w:val="false"/>
          <w:bCs w:val="false"/>
          <w:sz w:val="22"/>
          <w:szCs w:val="22"/>
        </w:rPr>
        <w:t>do czasu wykonania sieci kanalizacji deszczowej, wody opadowe należy zagospodarować na własnej działce, w sposób nie powodujący szkody na nieruchomościach sąsiednich oraz nie powodujący zanieczyszczenia wód i gleb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/>
      </w:pPr>
      <w:r>
        <w:rPr>
          <w:sz w:val="22"/>
          <w:szCs w:val="22"/>
        </w:rPr>
        <w:t>zaopatrzenie w energię elektryczną – z istniejącej sieci energetycznej położonej poza obszarem planu. Prowadzenie nowych linii energetycznych powiązanych z siecią istniejącą, w systemie skablowanym, zgodnie z przepisami odrębny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opatrzenie w gaz - z sieci gazowej położonej poza obszarem planu lub ze zbiorników na gaz płynny zlokalizowanych na własnej działc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grzewanie budynków indywidualne na paliwo nie pogarszające stanu środowiska, w rozumieniu przepisów szczegól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opatrzenie w środki łączności - z istniejącej sieci teletechnicznej położonej w granicach obszaru plan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80"/>
        <w:jc w:val="both"/>
        <w:rPr/>
      </w:pPr>
      <w:r>
        <w:rPr>
          <w:sz w:val="22"/>
          <w:szCs w:val="22"/>
        </w:rPr>
        <w:t>gospodarka odpadami :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993" w:leader="none"/>
        </w:tabs>
        <w:ind w:left="1980" w:hanging="127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munalnymi, winna odbywać się na zasadach obowiązujących w gminie 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993" w:leader="none"/>
        </w:tabs>
        <w:ind w:left="1980" w:hanging="1271"/>
        <w:jc w:val="both"/>
        <w:rPr/>
      </w:pPr>
      <w:r>
        <w:rPr>
          <w:b w:val="false"/>
          <w:bCs w:val="false"/>
          <w:sz w:val="22"/>
          <w:szCs w:val="22"/>
        </w:rPr>
        <w:t xml:space="preserve">pochodzącymi z działalności usługowej, zgodnie z przepisami odrębnymi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bCs/>
          <w:sz w:val="22"/>
          <w:szCs w:val="22"/>
        </w:rPr>
        <w:t>Sieci uzbrojenia technicznego należy lokalizować w ciągach komunikacyjnych lub w pasach zieleni w układzie równoległym do ciągów komunikacyjnych lub linii zabudowy.</w:t>
      </w:r>
    </w:p>
    <w:p>
      <w:pPr>
        <w:pStyle w:val="Normal"/>
        <w:numPr>
          <w:ilvl w:val="0"/>
          <w:numId w:val="21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inne niż określone w § 6 włączenie projektowanych sieci do sieci istniejących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czasu zagospodarowania terenów zgodnie z funkcją ustaloną przepisami niniejszej uchwały, tereny należy użytkować w sposób dotychczasowy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USTALENIA SZCZEGÓŁOWE DLA TERENÓW OBJETYCH PLANEM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zagospodarowania i warunki zabudowy terenu zabudowy usługowo- mieszkaniowej MN/U.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/>
      </w:pPr>
      <w:r>
        <w:rPr>
          <w:sz w:val="22"/>
          <w:szCs w:val="22"/>
        </w:rPr>
        <w:t>ustala się podstawowe przeznaczenie terenu pod:</w:t>
      </w:r>
    </w:p>
    <w:p>
      <w:pPr>
        <w:pStyle w:val="Tekstpodstawowy3"/>
        <w:numPr>
          <w:ilvl w:val="0"/>
          <w:numId w:val="14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udownictwo mieszkaniowe jednorodzinne jako wolnostojące, z dopuszczeniem łączenia funkcji mieszkaniowej z usługową przy zachowaniu powierzchni użytkowej przeznaczonej pod usługi nie większej niż 35% powierzchni użytkowej budynku; </w:t>
      </w:r>
    </w:p>
    <w:p>
      <w:pPr>
        <w:pStyle w:val="Tekstpodstawowy3"/>
        <w:numPr>
          <w:ilvl w:val="0"/>
          <w:numId w:val="14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udownictwo usługowe w zakresie obsługi turystów ( hotelarstwo – gastronomia ) jako odrębne budynki nie związane z funkcją mieszkaniową; 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/>
      </w:pPr>
      <w:r>
        <w:rPr>
          <w:sz w:val="22"/>
          <w:szCs w:val="22"/>
        </w:rPr>
        <w:t>dopuszcza się lokalizację:</w:t>
      </w:r>
    </w:p>
    <w:p>
      <w:pPr>
        <w:pStyle w:val="Tekstpodstawowy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 xml:space="preserve">budynków gospodarczych, gospodarczo-garażowych lub oraz garażowych, do dwóch kondygnacji nadziemnych, w tym poddasze użytkowe, służących do obsługi podstawowej funkcji terenu; </w:t>
      </w:r>
    </w:p>
    <w:p>
      <w:pPr>
        <w:pStyle w:val="Tekstpodstawowy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ciągów pieszych lub pieszo – jezdnych, niezbędnych do obsługi terenu;</w:t>
      </w:r>
    </w:p>
    <w:p>
      <w:pPr>
        <w:pStyle w:val="Tekstpodstawowy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ci i urządzeń infrastruktury technicznej -dla obsługi zabudowy zlokalizowanej w granicach planu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/>
      </w:pPr>
      <w:r>
        <w:rPr>
          <w:sz w:val="22"/>
          <w:szCs w:val="22"/>
        </w:rPr>
        <w:t>ustala się linię zabudowy jako nieprzekraczalną :</w:t>
      </w:r>
    </w:p>
    <w:p>
      <w:pPr>
        <w:pStyle w:val="Tekstpodstawowy3"/>
        <w:numPr>
          <w:ilvl w:val="0"/>
          <w:numId w:val="3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 strony drogi publicznej ( wojewódzkiej ) w odległości 20,0m licząc od krawędzi jezdni, zgodnie z rysunkiem planu; </w:t>
      </w:r>
    </w:p>
    <w:p>
      <w:pPr>
        <w:pStyle w:val="Tekstpodstawowy3"/>
        <w:numPr>
          <w:ilvl w:val="0"/>
          <w:numId w:val="3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 xml:space="preserve">od strony drogi gminnej, w odległości 6,0 m licząc od krawędzi drogi, zgodnie z rysunkiem planu; </w:t>
      </w:r>
    </w:p>
    <w:p>
      <w:pPr>
        <w:pStyle w:val="Tekstpodstawowy3"/>
        <w:numPr>
          <w:ilvl w:val="0"/>
          <w:numId w:val="3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 strony ciągu pieszo-jezdnego, w odległości 4,0m, licząc od krawędzi ciągu, zgodnie z rysunkiem planu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/>
      </w:pPr>
      <w:r>
        <w:rPr>
          <w:sz w:val="22"/>
          <w:szCs w:val="22"/>
        </w:rPr>
        <w:t xml:space="preserve">ustala się udział powierzchni biologicznie czynnej : 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0 % dla funkcji mieszkaniowej lub mieszkaniowo- usługowej;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0 % dla funkcji usługowej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ustala się wielkość powierzchni zabudowy do powierzchni działki maksymalnie do 30%: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magania dla ogrodzenia od strony frontu działki : </w:t>
      </w:r>
    </w:p>
    <w:p>
      <w:pPr>
        <w:pStyle w:val="Tekstpodstawowy3"/>
        <w:numPr>
          <w:ilvl w:val="0"/>
          <w:numId w:val="13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grodzenie lokalizować w liniach rozgraniczających drogi, z materiałów harmonizujących z materiałami wykończeniowymi budynków, o wysokości nie większej niż 1,50m;</w:t>
      </w:r>
    </w:p>
    <w:p>
      <w:pPr>
        <w:pStyle w:val="Tekstpodstawowy3"/>
        <w:tabs>
          <w:tab w:val="clear" w:pos="720"/>
        </w:tabs>
        <w:spacing w:before="0" w:after="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zakazuje się stosowanie ogrodzeń w formie murów pełnych, bez względu na rodzaj użytego materiału lub ogrodzeń betonowych ażurowych z elementów prefabrykowanych;</w:t>
      </w:r>
    </w:p>
    <w:p>
      <w:pPr>
        <w:pStyle w:val="Tekstpodstawowy3"/>
        <w:numPr>
          <w:ilvl w:val="0"/>
          <w:numId w:val="13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żywopłoty strzyżone z zieleni stało zielonej, o wysokości nie większej niż 1,50m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magania dla zieleni :</w:t>
      </w:r>
    </w:p>
    <w:p>
      <w:pPr>
        <w:pStyle w:val="Tekstpodstawowy3"/>
        <w:numPr>
          <w:ilvl w:val="0"/>
          <w:numId w:val="18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prowadzić zieleń ozdobną dostosowaną do warunków siedliskowych oraz zieleń użytkową w formie zieleńców lub ogrodów przydomowych;</w:t>
      </w:r>
    </w:p>
    <w:p>
      <w:pPr>
        <w:pStyle w:val="Tekstpodstawowy3"/>
        <w:numPr>
          <w:ilvl w:val="0"/>
          <w:numId w:val="18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zieleni wysokiej nie należy lokalizować pod istniejącymi liniami napowietrznymi w pasie o szerokości 11,0 m / po 5,5m licząc od osi linii w obie strony/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magania dla placów utwardzonych :</w:t>
      </w:r>
    </w:p>
    <w:p>
      <w:pPr>
        <w:pStyle w:val="Tekstpodstawowy3"/>
        <w:numPr>
          <w:ilvl w:val="0"/>
          <w:numId w:val="26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dojścia i dojazdy do obiektów kubaturowych wykonać jako utwardzone z materiałów o kolorze harmonizującym z kolorem materiałów wykończeniowych budynków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/>
      </w:pPr>
      <w:r>
        <w:rPr>
          <w:sz w:val="22"/>
          <w:szCs w:val="22"/>
        </w:rPr>
        <w:t>wymagania dla budynku mieszkalnego :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dynek o dwóch kondygnacjach nadziemnych, w tym poddasze użytkowe 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sokość budynku mierzona od poziomu terenu przy najniżej położonym narożniku budynku, do poziomu okapu dachu, nie większa niż 4,0m; 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 xml:space="preserve">długość okapów dachów, nie mniej niż 80,0cm; 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głównej bryły budynku, liczona od poziomu terenu przed głównym wejściem do budynku, do szczytu głównej kalenicy dachu do 10,0 m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częściowe lub całkowite podpiwniczenie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erokość elewacji frontowej do 14,0m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łówny dach jako dwu lub wielospadowy symetryczny, o jednakowym nachyleniu połaci dachowych, o spadku od 35° do 45°, o kierunku głównej kalenicy dachu równoległym do krawędzi korony drogi publicznej (wojewódzkiej ), z tolerancją do 5º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pokrycie dachowe, z dachówki ceramicznej lub materiałów dachówko podobnych, bez połysku, w kolorze ciemnego brązu lub naturalnej ceramiki budowlanej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kolorystyka elewacji w kolorach pastelowych, harmonizujących z kolorystyką pokrycia dachowego;</w:t>
      </w:r>
    </w:p>
    <w:p>
      <w:pPr>
        <w:pStyle w:val="Tekstpodstawowy3"/>
        <w:numPr>
          <w:ilvl w:val="0"/>
          <w:numId w:val="2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ementy wykończeniowe budynku z materiałów naturalnych / kamień, drewno / lub ceramiki budowlanej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magania dla budynku usługowego: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dynek o dwóch kondygnacjach nadziemnych, w tym poddasze użytkowe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puszcza się częściowe lub całkowite podpiwniczenie; 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erokość elewacji frontowej do 30,0 m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częściowe lub całkowite podpiwniczenie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wysokość budynku mierzona od poziomu terenu przy najniżej położonym narożniku budynku, do poziomu okapu dachu, nie większa niż 5,10m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głównej bryły budynku, liczona od poziomu terenu przed głównym wejściem do budynku, do szczytu głównej kalenicy dachu do 11,5 m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główny dach jako dwu lub wielospadowy, symetryczny, o jednakowym nachyleniu połaci dachowych, o spadku od 30° do 45°, o kierunku głównej kalenicy dachu równoległym do krawędzi korony drogi publicznej (wojewódzkiej), z tolerancją do 5º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 xml:space="preserve">długość okapów dachów nie mniejsza niż 80,0cm; 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rycie dachowe, z dachówki ceramicznej lub materiałów dachówko podobnych, bez połysku, w kolorze ciemnego brązu lub naturalnej ceramiki budowlanej 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/>
      </w:pPr>
      <w:r>
        <w:rPr>
          <w:b w:val="false"/>
          <w:bCs w:val="false"/>
          <w:sz w:val="22"/>
          <w:szCs w:val="22"/>
        </w:rPr>
        <w:t>kolorystyka elewacji w kolorach pastelowych, harmonizujących z kolorystyką pokrycia dachowego;</w:t>
      </w:r>
    </w:p>
    <w:p>
      <w:pPr>
        <w:pStyle w:val="Tekstpodstawowy3"/>
        <w:numPr>
          <w:ilvl w:val="0"/>
          <w:numId w:val="10"/>
        </w:numPr>
        <w:spacing w:before="0" w:after="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ementy wykończeniowe budynku z materiałów naturalnych / kamień, drewno / lub ceramiki budowlanej;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magania dla budynków gospodarczych, gospodarczo-garażowych oraz garażowych: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dynki gospodarcze, gospodarczo-garażowe oraz garażowe, o wysokości do dwóch kondygnacji nadziemnych, w tym poddasze użytkowe, przy poziomie okapów dachów nie wyższym niż 6,5m ponad poziomem terenu przy wejściu głównym lub wjeździe do budynku,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erzchnia zabudowy do 40,0m²;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elementy wykończeniowe z materiałów naturalnych / kamień, drewno / lub materiałów imitujących materiały naturalne, zgodne z elementami wykończeniowymi budynku mieszkalnego lub usługowego zlokalizowanego na danej działce; 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/>
      </w:pPr>
      <w:r>
        <w:rPr>
          <w:b w:val="false"/>
          <w:bCs w:val="false"/>
          <w:sz w:val="22"/>
          <w:szCs w:val="22"/>
        </w:rPr>
        <w:t>kolorystyka elewacji w kolorach pastelowych, harmonizujących z kolorystyką pokrycia dachowego;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łówne dachy budynków jako dwuspadowe, symetryczne, o spadku harmonizującym ze spadkiem dachów budynków mieszkalnych lub usługowych, o nachyleniu połaci dachowych od 30º do 35º</w:t>
      </w:r>
    </w:p>
    <w:p>
      <w:pPr>
        <w:pStyle w:val="Tekstpodstawowy3"/>
        <w:numPr>
          <w:ilvl w:val="0"/>
          <w:numId w:val="8"/>
        </w:numPr>
        <w:spacing w:before="0" w:after="120"/>
        <w:ind w:left="731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lokalizację budynków gospodarczych, gospodarczo- garażowych oraz garażowych, w granicy działek budowlanych, pod warunkiem iż będą to obiekty bliźniacze o tej samej funkcji i formie architektonicznej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sady zagospodarowania terenu ciągu pieszo – jezdnego KDX .</w:t>
      </w:r>
    </w:p>
    <w:p>
      <w:pPr>
        <w:pStyle w:val="Tekstpodstawowy3"/>
        <w:numPr>
          <w:ilvl w:val="0"/>
          <w:numId w:val="27"/>
        </w:numPr>
        <w:tabs>
          <w:tab w:val="clear" w:pos="720"/>
        </w:tabs>
        <w:spacing w:before="120" w:after="120"/>
        <w:rPr/>
      </w:pPr>
      <w:r>
        <w:rPr>
          <w:b w:val="false"/>
          <w:sz w:val="22"/>
          <w:szCs w:val="22"/>
        </w:rPr>
        <w:t>Teren należy zagospodarować jako ciąg pieszo – jezdny obsługujący obszar planu:</w:t>
      </w:r>
    </w:p>
    <w:p>
      <w:pPr>
        <w:pStyle w:val="Tekstpodstawowy3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before="0" w:after="40"/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erokość w liniach rozgraniczających, co najmniej 8,0 m, z poszerzeniem w rejonie zjazdu na drogę gminną oraz placu manewrowego, w sposób zapewniający prawidłowe funkcjonowanie komunikacji, zgodnie z rysunkiem planu,</w:t>
      </w:r>
    </w:p>
    <w:p>
      <w:pPr>
        <w:pStyle w:val="Tekstpodstawowy3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before="0" w:after="40"/>
        <w:ind w:left="1134" w:hanging="425"/>
        <w:jc w:val="both"/>
        <w:rPr/>
      </w:pPr>
      <w:r>
        <w:rPr>
          <w:b w:val="false"/>
          <w:bCs w:val="false"/>
          <w:sz w:val="22"/>
          <w:szCs w:val="22"/>
        </w:rPr>
        <w:t>obowiązuje wykonanie placu manewrowego, zgodnie z rysunkiem planu,</w:t>
      </w:r>
    </w:p>
    <w:p>
      <w:pPr>
        <w:pStyle w:val="Tekstpodstawowy3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before="0" w:after="40"/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owiązuje utwardzenie i odwodnienie ;</w:t>
      </w:r>
    </w:p>
    <w:p>
      <w:pPr>
        <w:pStyle w:val="Tekstpodstawowy3"/>
        <w:numPr>
          <w:ilvl w:val="0"/>
          <w:numId w:val="22"/>
        </w:numPr>
        <w:tabs>
          <w:tab w:val="left" w:pos="720" w:leader="none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eci i elementy uzbrojenia podziemnego, lokalizować w liniach rozgraniczających ciąg pieszo - jezdny. </w:t>
      </w:r>
    </w:p>
    <w:p>
      <w:pPr>
        <w:pStyle w:val="Tekstpodstawowy3"/>
        <w:numPr>
          <w:ilvl w:val="0"/>
          <w:numId w:val="27"/>
        </w:numPr>
        <w:tabs>
          <w:tab w:val="clear" w:pos="720"/>
        </w:tabs>
        <w:spacing w:before="80" w:after="80"/>
        <w:ind w:left="714" w:hanging="357"/>
        <w:rPr/>
      </w:pPr>
      <w:r>
        <w:rPr>
          <w:b w:val="false"/>
          <w:sz w:val="22"/>
          <w:szCs w:val="22"/>
        </w:rPr>
        <w:t>Dopuszcza się lokalizację:</w:t>
      </w:r>
    </w:p>
    <w:p>
      <w:pPr>
        <w:pStyle w:val="Tekstpodstawowy3"/>
        <w:numPr>
          <w:ilvl w:val="0"/>
          <w:numId w:val="11"/>
        </w:numPr>
        <w:tabs>
          <w:tab w:val="left" w:pos="720" w:leader="none"/>
          <w:tab w:val="left" w:pos="1134" w:leader="none"/>
        </w:tabs>
        <w:spacing w:before="0" w:after="40"/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iejsc postojowych dla samochodów osobowych, w układzie nie powodującym ograniczenia podstawowej funkcji terenu. </w:t>
      </w:r>
    </w:p>
    <w:p>
      <w:pPr>
        <w:pStyle w:val="Tekstpodstawowy3"/>
        <w:numPr>
          <w:ilvl w:val="0"/>
          <w:numId w:val="11"/>
        </w:numPr>
        <w:tabs>
          <w:tab w:val="left" w:pos="720" w:leader="none"/>
          <w:tab w:val="left" w:pos="1134" w:leader="none"/>
        </w:tabs>
        <w:spacing w:before="0" w:after="40"/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ków, przepustów i innych niezbędnych obiektów budowlanych, budownictwa drogowego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PISY KOŃCOW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stala się stawkę wzrostu wartości nieruchomości powstałą w związku z uchwaleniem niniejszego planu, w wysokości 30% 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Ustrzyki Dolne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Podkarpackiego i wchodzi w życie po upływie 30 dni od daty jej ogłoszeni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810</wp:posOffset>
              </wp:positionH>
              <wp:positionV relativeFrom="paragraph">
                <wp:posOffset>208280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16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2:00Z</dcterms:created>
  <dc:creator>Malgorzata</dc:creator>
  <dc:description/>
  <cp:keywords/>
  <dc:language>en-US</dc:language>
  <cp:lastModifiedBy>Ogólne</cp:lastModifiedBy>
  <cp:lastPrinted>2007-02-26T14:18:00Z</cp:lastPrinted>
  <dcterms:modified xsi:type="dcterms:W3CDTF">2007-02-26T13:26:00Z</dcterms:modified>
  <cp:revision>3</cp:revision>
  <dc:subject/>
  <dc:title/>
</cp:coreProperties>
</file>